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Učni list trikotnik Sierpińskeg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1438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Slika 1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>Trikotnik Sierpińskega (Vir: Katja Kmetec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sz w:val="18"/>
          <w:szCs w:val="18"/>
          <w:lang w:val="sl-SI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426" w:hanging="360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l-SI" w:eastAsia="en-US"/>
        </w:rPr>
        <w:t>Ploščina črnega trikotnika je 16 kvadratnih enot. Na podlagi tega izpolni spodnjo preglednico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l-SI" w:eastAsia="en-US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1"/>
        <w:gridCol w:w="1706"/>
        <w:gridCol w:w="1814"/>
      </w:tblGrid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t>kor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t>trikotni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t>število trikotnikov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t>ploščina trikotnika (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t>)</w:t>
            </w:r>
          </w:p>
        </w:tc>
      </w:tr>
      <w:tr>
        <w:trPr>
          <w:trHeight w:val="115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sl-SI" w:eastAsia="sl-SI"/>
              </w:rPr>
              <w:drawing>
                <wp:inline distT="0" distB="0" distL="0" distR="0">
                  <wp:extent cx="675005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l-SI" w:eastAsia="sl-SI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126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sl-SI" w:eastAsia="sl-SI"/>
              </w:rPr>
              <w:drawing>
                <wp:inline distT="0" distB="0" distL="0" distR="0">
                  <wp:extent cx="58039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114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sl-SI" w:eastAsia="sl-SI"/>
              </w:rPr>
              <w:drawing>
                <wp:inline distT="0" distB="0" distL="0" distR="0">
                  <wp:extent cx="611505" cy="564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113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sl-SI" w:eastAsia="sl-SI"/>
              </w:rPr>
              <w:drawing>
                <wp:inline distT="0" distB="0" distL="0" distR="0">
                  <wp:extent cx="580390" cy="539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ti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8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8"/>
                <w:lang w:val="sl-SI" w:eastAsia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8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8"/>
                <w:lang w:val="sl-SI" w:eastAsia="sl-SI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76" w:hanging="576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l-SI" w:eastAsia="en-US"/>
        </w:rPr>
        <w:t xml:space="preserve">*Pozor! Napiši, koliko takšnih trikotnikov bi zapolnilo celoten črni trikotnik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426" w:hanging="360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l-SI" w:eastAsia="en-US"/>
        </w:rPr>
        <w:t xml:space="preserve">Oglej si tretji stolpec preglednice (število trikotnikov). Kako bi se nadaljevalo zaporedje? Kakšen bi bil rezultat v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l-SI" w:eastAsia="en-US"/>
        </w:rPr>
        <w:t>n</w:t>
      </w:r>
      <w:r>
        <w:rPr>
          <w:rFonts w:eastAsia="Times New Roman" w:cs="Times New Roman" w:ascii="Times New Roman" w:hAnsi="Times New Roman"/>
          <w:bCs/>
          <w:sz w:val="20"/>
          <w:szCs w:val="20"/>
          <w:lang w:val="sl-SI" w:eastAsia="en-US"/>
        </w:rPr>
        <w:t>-tem koraku?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ato si oglej še četrti stolpec preglednice (ploščina). Kako bi se nadaljevalo to zaporedje? Kakšen bi bil rezultat v </w:t>
      </w: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-tem koraku?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3.6.1 Obravnava vzorcev v osmem razredu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12:00Z</dcterms:created>
  <dc:creator>Astrukelj</dc:creator>
  <dc:description/>
  <cp:keywords/>
  <dc:language>en-US</dc:language>
  <cp:lastModifiedBy>Astrukelj</cp:lastModifiedBy>
  <dcterms:modified xsi:type="dcterms:W3CDTF">2013-08-14T07:29:00Z</dcterms:modified>
  <cp:revision>4</cp:revision>
  <dc:subject/>
  <dc:title/>
</cp:coreProperties>
</file>